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ІР </w:t>
      </w:r>
    </w:p>
    <w:p>
      <w:pPr>
        <w:pStyle w:val="Normal"/>
        <w:keepNext w:val="true"/>
        <w:keepLines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 надання освітніх послуг (підвищення кваліфікації) №_________</w:t>
      </w:r>
    </w:p>
    <w:p>
      <w:pPr>
        <w:pStyle w:val="Normal"/>
        <w:keepNext w:val="true"/>
        <w:keepLines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. Львів                                                                                       </w:t>
        <w:tab/>
        <w:tab/>
        <w:t xml:space="preserve">«____»____________________р.                            </w:t>
      </w:r>
    </w:p>
    <w:p>
      <w:pPr>
        <w:pStyle w:val="Normal"/>
        <w:autoSpaceDE w:val="false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/>
        </w:rPr>
        <w:t>ЛЬВІВСЬКИЙ НАЦІОНАЛЬНИЙ УНІВЕРСИТЕТ ІМЕНІ ІВАНА ФРАНКА</w:t>
      </w:r>
      <w:r>
        <w:rPr>
          <w:rFonts w:cs="Times New Roman" w:ascii="Times New Roman" w:hAnsi="Times New Roman"/>
        </w:rPr>
        <w:t xml:space="preserve">, державної форми власності, що підпорядковується Міністерству освіти і науки України, в особі ректора </w:t>
      </w:r>
      <w:r>
        <w:rPr>
          <w:rFonts w:cs="Times New Roman" w:ascii="Times New Roman" w:hAnsi="Times New Roman"/>
          <w:b/>
        </w:rPr>
        <w:t>Мельника Володимира Петровича</w:t>
      </w:r>
      <w:r>
        <w:rPr>
          <w:rFonts w:cs="Times New Roman" w:ascii="Times New Roman" w:hAnsi="Times New Roman"/>
        </w:rPr>
        <w:t xml:space="preserve">, який діє на підставі Статуту (далі – Виконавець), ліцензія на надання освітніх послуг Серія </w:t>
      </w:r>
      <w:r>
        <w:rPr>
          <w:rFonts w:cs="Times New Roman" w:ascii="Times New Roman" w:hAnsi="Times New Roman"/>
          <w:b/>
          <w:u w:val="single"/>
        </w:rPr>
        <w:t>АЕ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b/>
          <w:u w:val="single"/>
        </w:rPr>
        <w:t>63682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від </w:t>
      </w:r>
      <w:r>
        <w:rPr>
          <w:rFonts w:cs="Times New Roman" w:ascii="Times New Roman" w:hAnsi="Times New Roman"/>
          <w:b/>
          <w:u w:val="single"/>
        </w:rPr>
        <w:t>19.06.2015 р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, видана Міністерством освіти і науки України, 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 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назва закладу загальної середньої освіти, ОТГ тощ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особі Директора ___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ий діє на підставі ________________________ №____ від ____.____.20____ року  (далі – Замовник), </w:t>
      </w:r>
    </w:p>
    <w:p>
      <w:pPr>
        <w:pStyle w:val="Normal"/>
        <w:autoSpaceDE w:val="false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 документ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далі Сторони), уклали цей Договір про та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1.1. Виконавець бере на себе зобов’язання здійснити навчання у рамках Концепції Нової української школи з підвищення кваліфікації педагогічних працівників протягом </w:t>
      </w:r>
      <w:r>
        <w:rPr>
          <w:rFonts w:cs="Times New Roman" w:ascii="Times New Roman" w:hAnsi="Times New Roman"/>
          <w:b/>
          <w:lang w:val="uk-UA"/>
        </w:rPr>
        <w:t xml:space="preserve">жовтня-листопада 2024 року </w:t>
      </w:r>
      <w:r>
        <w:rPr>
          <w:rFonts w:cs="Times New Roman" w:ascii="Times New Roman" w:hAnsi="Times New Roman"/>
          <w:lang w:val="uk-UA"/>
        </w:rPr>
        <w:t>згідно з поданим Замовником списком не пізніше ніж за 5 робочих днів до початку навчання на тематичних курсах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2. Змістом освітньої послуги, що надається Виконавцем за умовами цього Договору, є </w:t>
      </w:r>
      <w:r>
        <w:rPr>
          <w:rFonts w:cs="Times New Roman" w:ascii="Times New Roman" w:hAnsi="Times New Roman"/>
          <w:color w:val="000000"/>
          <w:lang w:val="uk-UA"/>
        </w:rPr>
        <w:t>підвищення кваліфікації педагогічних працівників закладів загальної середньої освіти без відриву від основного місця праці (надалі – освітня послуга) на базі Інституту післядипломної освіти та доуніверситетської підготовки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ТЕРМІН ДІЇ ДОГОВОР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Договір діє з моменту підписання двома Сторонами до 31.12.2024 рок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2. Тривалість навчання </w:t>
      </w:r>
      <w:r>
        <w:rPr>
          <w:rFonts w:cs="Times New Roman" w:ascii="Times New Roman" w:hAnsi="Times New Roman"/>
          <w:b/>
          <w:color w:val="000000"/>
        </w:rPr>
        <w:t xml:space="preserve"> 5 робочих дні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РАВА ТА </w:t>
      </w:r>
      <w:r>
        <w:rPr>
          <w:rFonts w:cs="Times New Roman" w:ascii="Times New Roman" w:hAnsi="Times New Roman"/>
          <w:b/>
          <w:bCs/>
          <w:color w:val="000000"/>
        </w:rPr>
        <w:t>ОБОВ’ЯЗКИ СТОРІ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1. Замовник має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Отримувати якісну освітню послугу, вимагати її забезпечення та надання в повному обсязі згідно з відповідними навчальними програм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Користуватися навчально-методичною, науковою та матеріально-технічною базою Університету та Інститу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Брати участь в обговоренні питань удосконалення навчально-виховного процесу, що безпосередньо стосується Замовника, його прав та інтересі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Замовник зобов’язує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Д</w:t>
      </w:r>
      <w:r>
        <w:rPr>
          <w:rFonts w:cs="Times New Roman" w:ascii="Times New Roman" w:hAnsi="Times New Roman"/>
        </w:rPr>
        <w:t>отримуватись умов цього Договору, актів чинного законодавства України та локальних нормативно-правових актів Виконавц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 Виконавець має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. В</w:t>
      </w:r>
      <w:r>
        <w:rPr>
          <w:rFonts w:cs="Times New Roman" w:ascii="Times New Roman" w:hAnsi="Times New Roman"/>
        </w:rPr>
        <w:t>имагати від Замовника своєчасного внесення плати за освітню послугу в розмірах та в порядку, встановлених ци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2. </w:t>
      </w:r>
      <w:r>
        <w:rPr>
          <w:rFonts w:cs="Times New Roman" w:ascii="Times New Roman" w:hAnsi="Times New Roman"/>
        </w:rPr>
        <w:t>Видавати Замовникові Свідоцтва встановленого зразка про підвищення кваліфікації фахівців Замовника після навчання на тематичних курс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 Вимагати від Замовника дотримання Статуту Університету, Правил внутрішнього розпорядку Університету, Положення про Інститут, моральних та етичних норм поведінки в процесі навчан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4. </w:t>
      </w:r>
      <w:r>
        <w:rPr>
          <w:rFonts w:cs="Times New Roman" w:ascii="Times New Roman" w:hAnsi="Times New Roman"/>
        </w:rPr>
        <w:t>Не повертати кошти, сплачені Замовником за надані освітні послуги, у випадку відрахування представників Замовника за невиконання навчального плану проведення курсів (відвідування менше, ніж 80% занять), за порушення Правил внутрішнього розпорядку Університету або з інших причин, передбачених Статутом Університету та Положенням про Інстит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 Виконавець зобов’язує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4.1. Надати Замовнику освітню послугу в повному обсязі відповідно до вимог діючого законодавства у сфері вищої та середньої осві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4.2. Забезпечувати дотримання прав учасників навчального процесу відповідно до чинного законодавства та інших правових акті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3. Видати Свідоцтва встановленого зразка про </w:t>
      </w:r>
      <w:r>
        <w:rPr>
          <w:rFonts w:cs="Times New Roman" w:ascii="Times New Roman" w:hAnsi="Times New Roman"/>
        </w:rPr>
        <w:t xml:space="preserve">підвищення кваліфікації педагогічних працівників Замовника після </w:t>
      </w:r>
      <w:r>
        <w:rPr>
          <w:rFonts w:cs="Times New Roman" w:ascii="Times New Roman" w:hAnsi="Times New Roman"/>
          <w:color w:val="000000"/>
        </w:rPr>
        <w:t>навчання на тематичних курсах та оплати за навчання на н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4. Інформувати Замовника про правила та вимоги щодо організації надання освітньої послуги, її якості та змісту, про права і обов'язки сторін під час надання та отримання таких послу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ЛАТА ЗА НАДАННЯ ОСВІТНЬОЇ ПОСЛУГИ ТА ПОРЯДОК РОЗРАХУН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Вартість освітньої послуги для одного слухача становить </w:t>
      </w:r>
      <w:r>
        <w:rPr>
          <w:rFonts w:cs="Times New Roman" w:ascii="Times New Roman" w:hAnsi="Times New Roman"/>
          <w:color w:val="000000"/>
          <w:u w:val="single"/>
        </w:rPr>
        <w:t>2 490,0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ивень (дві тисячі чотириста дев’яносто гривень 00 коп.)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Її розмір встановлюється на весь термін надання освітньої послуги і не може змінюватис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1.1. Загальна вартість освітньої послуги для всіх слухачів становить _____,___ гр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2. </w:t>
      </w:r>
      <w:r>
        <w:rPr>
          <w:rFonts w:cs="Times New Roman" w:ascii="Times New Roman" w:hAnsi="Times New Roman"/>
        </w:rPr>
        <w:t>Оплата наданої за цим Договором послуги здійснюється Замовником після надання освітньої послуги  протягом 3 (трьох) робочих днів з моменту підписання Сторонами акту здачі-приймання наданої послуги, шляхом перерахування коштів на розрахунковий рахунок Виконавц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3амовник оплачує послуги банку при внесенні плати за навчан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</w:rPr>
        <w:t>Після надання послуги, протягом 2 (двох) робочих днів Виконавець направляє Замовнику підписаний зі своєї сторони акт здачі-приймання наданої послуги, який складає у двох примірниках, по одному з яких для Замовника та для Виконавц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мовник протягом 2 (двох) робочих днів з дати отримання акту здачі-приймання наданої послуги зобов’язаний підписати зазначений акт або надати Виконавцю мотивовану відмову від приймання послуг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ВІДПОВІДАЛЬНІСТЬ СТОРІН ЗА НЕВИКОНАННЯ АБО НЕНАЛЕЖНЕ ВИКОНАННЯ  ЗОБОВ'ЯЗАН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За невиконання або неналежне виконання зобов'язань за цим Договором сторони несуть відповідальність згідно з чинним законодав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6. ПРИПИНЕННЯ ДОГОВОР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Дія Договору припиняє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за письмово оформленою згодою сторі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якщо виконання стороною Договору своїх зобов’язань є неможливим у зв’язку з прийняттям нормативно-правових актів, що змінили умови, встановлені Договором щодо освітньої послуги, і будь-яка із сторін не погоджується на внесення змін до Догово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 разі відрахування фахівця Замовника з Інституту згідно з законодавством та цим Договор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рішенням суду в разі систематичного порушення або невиконання умов Догово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ІНШІ УМОВ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пори, що виникають із цього Договору, вирішуються у встановленому законом поряд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2. Усі</w:t>
      </w:r>
      <w:r>
        <w:rPr>
          <w:rFonts w:cs="Times New Roman" w:ascii="Times New Roman" w:hAnsi="Times New Roman"/>
        </w:rPr>
        <w:t xml:space="preserve"> зміни до Договору можливі лише за письмово оформленою згодою сторі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Умови цього Договору є конфіденційними та не можуть бути розголошені третім особам без згоди на те Сторін цього Договору, крім випадків визначених чинним законодавством України, в тому числі, надання відповідної інформації контролюючим, фіскальним, судовим, іншими органами, їх посадовим та службовим особам на виконання ними своїх повноважень визначених законодавством України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Із підписанням цього Договору одна Сторона надає згоду іншій Стороні на обробку своїх персональних даних, відповідно до Закону України "Про захист персональних даних", в обсязі необхідному та достатньому для реалізації своїх прав та охоронюваних законом інтересів, а також здійснення своїх обов’язків у цивільних, адміністративних, податкових, процесуальних, інших відносинах та повідомлена про мету їх обробк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Місцезнаходження та реквізити Стор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18"/>
      </w:tblGrid>
      <w:tr>
        <w:trPr/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овник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зва закладу загальної середньої осві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p UA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____________  МФО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 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ізвище та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_____» _____________ 20___ р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ктор Львівського національ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 Мельник В. П.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ститут післядипломної освіти та доуніверситетської підготовки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ого національ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знаходження: 79000, м. Львів, 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ічових Стрільців, 16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</w:t>
            </w:r>
            <w:r>
              <w:rPr>
                <w:rStyle w:val="StrongEmphasis"/>
                <w:rFonts w:cs="Times New Roman" w:ascii="Times New Roman" w:hAnsi="Times New Roman"/>
              </w:rPr>
              <w:t>UA268201720313211001201078273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УДКС у м. Києві   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01467243,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О 820172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Інституту післядипломної освіти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 доуніверситетської підготовки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ого національного університету імені Івана Франка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________________  Ю. С. Зан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7:00Z</dcterms:created>
  <dc:creator>Boss</dc:creator>
  <dc:description/>
  <cp:keywords/>
  <dc:language>en-US</dc:language>
  <cp:lastModifiedBy>yuriy.korchak</cp:lastModifiedBy>
  <cp:lastPrinted>2021-10-26T09:58:00Z</cp:lastPrinted>
  <dcterms:modified xsi:type="dcterms:W3CDTF">2024-09-03T09:23:00Z</dcterms:modified>
  <cp:revision>5</cp:revision>
  <dc:subject/>
  <dc:title/>
</cp:coreProperties>
</file>